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e wij de stroom, spanning en weerstand moeten uitrekenen weten wij nu we hier in de cursus zijn aanbeland. </w:t>
        <w:br/>
        <w:t>Maar bij het berekenen van de spanningen en stromen door condensatoren en spoelen krijgen wij te maken met faseverschuiv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3015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een spoel en condensator is het faseverschil tussen spanning en stroom 90°. </w:t>
        <w:br/>
        <w:t xml:space="preserve">Bij de spoel loopt de stroom 90 graden achter en bij de condensator loopt de stroom 90 graden voor. </w:t>
        <w:br/>
        <w:t xml:space="preserve">Bij een weerstand is de stroom in fase (0 graden verschil) met de spanning. </w:t>
        <w:br/>
        <w:t xml:space="preserve">Om de spanningen, totaal stromen en impedanties met faseverschillen te berekenen kunnen wij gebruik maken van de stelling van Pythagoras. </w:t>
        <w:br/>
        <w:t xml:space="preserve">De hoek tussen a en b is 90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bben wij bijvoorbeeld een deelstroom a van 3 ampère en een deelstroom b van 4 ampère die daar 90 graden in fase van verschilt, dan krijgen wij 32 + 42 = 25.</w:t>
        <w:br/>
        <w:t xml:space="preserve">c2 is dan 25, zodat c √25 = 5 ampè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zien dat de totaalstroom niet gewoon 4 + 3 = 7 ampère is maar lager. </w:t>
        <w:br/>
        <w:t>Dit komt omdat de stromen niet in fase staan maar 90 graden van elk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8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impedantie kunnen wij dan berekenen door de spanning te delen door de totaalstroom. We krijgen dan de formule zoals hierboven. </w:t>
        <w:br/>
        <w:t xml:space="preserve">Z staat voor impedantie. </w:t>
        <w:br/>
        <w:t>Dit is dus de algemene vorm van de wet van Ohm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0" w:after="60"/>
      <w:rPr>
        <w:rFonts w:ascii="Segoe UI" w:hAnsi="Segoe UI" w:cs="Segoe UI"/>
        <w:b w:val="false"/>
        <w:b w:val="false"/>
        <w:bCs w:val="false"/>
        <w:i w:val="false"/>
        <w:i w:val="false"/>
        <w:iCs w:val="false"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 w:val="false"/>
        <w:bCs w:val="false"/>
        <w:i w:val="false"/>
        <w:iCs w:val="false"/>
        <w:color w:val="373A3C"/>
        <w:sz w:val="36"/>
        <w:szCs w:val="36"/>
        <w:lang w:val="nl-NL" w:eastAsia="nl-NL"/>
      </w:rPr>
      <w:t>3.1e Impedantie van schakelingen</w:t>
    </w:r>
  </w:p>
  <w:p>
    <w:pPr>
      <w:pStyle w:val="Header"/>
      <w:spacing w:before="0" w:after="160"/>
      <w:rPr>
        <w:rFonts w:ascii="Segoe UI" w:hAnsi="Segoe UI" w:cs="Segoe UI"/>
        <w:b/>
        <w:b/>
        <w:bCs/>
        <w:i/>
        <w:i/>
        <w:iCs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/>
        <w:bCs/>
        <w:i/>
        <w:iCs/>
        <w:color w:val="373A3C"/>
        <w:sz w:val="36"/>
        <w:szCs w:val="36"/>
        <w:lang w:val="nl-NL" w:eastAsia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nl-BE"/>
    </w:rPr>
  </w:style>
  <w:style w:type="character" w:styleId="VoettekstChar">
    <w:name w:val="Voettekst Char"/>
    <w:qFormat/>
    <w:rPr>
      <w:sz w:val="22"/>
      <w:szCs w:val="22"/>
      <w:lang w:val="nl-BE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8:00Z</dcterms:created>
  <dc:creator>PA3KYH</dc:creator>
  <dc:description/>
  <cp:keywords/>
  <dc:language>en-US</dc:language>
  <cp:lastModifiedBy>PA3KYH </cp:lastModifiedBy>
  <dcterms:modified xsi:type="dcterms:W3CDTF">2021-02-05T16:03:00Z</dcterms:modified>
  <cp:revision>2</cp:revision>
  <dc:subject/>
  <dc:title/>
</cp:coreProperties>
</file>